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IARIO OFICIAL EXECUTIV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O Nº. 06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CESSO ADMINISTRATIVO: 12/2015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  <w:lang w:val="es-ES_tradnl"/>
        </w:rPr>
        <w:t xml:space="preserve">CONTRATADO: </w:t>
      </w:r>
      <w:r>
        <w:rPr>
          <w:caps/>
        </w:rPr>
        <w:t>SINO – Consultoria e Informática Ltda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BJETO: PRESTAÇÃO DE serviço DE manutenção e atualização da Consolidação da Legislação Municipal, incluindo-se as Leis, Decretos e Resoluçõe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DOTAÇÃO: 10.3.3.90.39.11.01.031.7001.2.011 (Outros Serv. Ter. Pes. Jurídica) Valor Mensal: R$ 531,00 (Quinhentos e trinta e um reais) - Valor Total: R$ 6.372,00 (Seis mil, trezentos e setenta e dois reais).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TA: 09/02/2015 a 09/02/2016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DRO MARCELO FRANCO DE CAMPO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0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15-02-11T16:10:00Z</dcterms:modified>
  <cp:revision>2</cp:revision>
  <dc:subject/>
  <dc:title>DIARIO OFICIAL EXECUTIVO</dc:title>
</cp:coreProperties>
</file>